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rdélyi Múzeum-Egyesület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Orvos- és Gyógyszerésztudományi Szakosztál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Pályázati Űr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 Kopp Elemér Pályadíjhoz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emélyi és tanulmányi adatok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v: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llampolgárság: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ületési hely és idő: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akcím, telefonszám: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-mail cím: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lsőoktatási intézmény amelyben tanul (t):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OGYE, Kar: 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intézmény, éspedig : 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r: 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egi státusza (megfelelőket bejelölni):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etemi hallgató. Hányad éves? 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diplomázott. Diploma szerzés éve: 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sterképzésben vesz részt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ktorandusz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zidens. Szakterület: ........................................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Pályamunkára vonatkozó adatok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lyen jellegű munkával pályázik?</w:t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plomamunka (szakdolgozat). Védés éve: ........................</w:t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udományos diákköri munka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ferencia ahol bemutatta: .................................................................. ............................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udományos publikáci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klap, évfolyam, szám: ....................................................... .............................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kmai ismeretterjesztő anyag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Hol került felhasználásra?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lt:                                                                                                               Aláírá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................................................                                                   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ellékletek: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munkát leíró rövid összefoglaló (diplomamunka esetén is csak legtöbb 5 oldal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díjazandó munka másola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Önéletrajz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6:00Z</dcterms:created>
  <dc:creator>Laczko</dc:creator>
  <dc:description/>
  <cp:keywords/>
  <dc:language>en-US</dc:language>
  <cp:lastModifiedBy>Admin</cp:lastModifiedBy>
  <dcterms:modified xsi:type="dcterms:W3CDTF">2017-01-13T07:06:00Z</dcterms:modified>
  <cp:revision>2</cp:revision>
  <dc:subject/>
  <dc:title>Erdélyi Múzeum-Egyesület </dc:title>
</cp:coreProperties>
</file>